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В0</w:t>
      </w:r>
      <w:r>
        <w:rPr>
          <w:rFonts w:cs="Times New Roman" w:ascii="Times New Roman" w:hAnsi="Times New Roman"/>
          <w:b/>
          <w:lang w:val="kk-KZ"/>
        </w:rPr>
        <w:t>103</w:t>
      </w:r>
      <w:r>
        <w:rPr>
          <w:rFonts w:cs="Times New Roman" w:ascii="Times New Roman" w:hAnsi="Times New Roman"/>
          <w:b/>
        </w:rPr>
        <w:t>00-</w:t>
      </w:r>
      <w:r>
        <w:rPr>
          <w:rFonts w:cs="Times New Roman" w:ascii="Times New Roman" w:hAnsi="Times New Roman"/>
          <w:b/>
          <w:lang w:val="kk-KZ"/>
        </w:rPr>
        <w:t>Педагогика и пихология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  <w:b/>
          <w:iCs/>
        </w:rPr>
        <w:t>5B012300 Социальная педагогика и самопознан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к семинарским занятиям по учебной дисциплин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bCs/>
          <w:lang w:val="kk-KZ"/>
        </w:rPr>
        <w:t xml:space="preserve">SW 322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cientific wri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креди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р/о, осенний семестр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ая задача семинарских занятий по дисциплин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riting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» —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ть у студентов способности: писать научные статьи и участвовать в научных дискуссиях на казахском/русском/иностранном язы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иже приведены темы семинарских занятий, вопросы для обсуждения и список литературы. При подготовке к семинарским занятиям студенты должны изучить основную рекомендованную литературу, относящиеся к данной теме. Студенты, пропустившие занятия (независимо от причин) и получившие на семинарских занятиях неудовлетворительную оценку, обязаны не позже чем в двух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сессии, аттестовываются неудовлетворительно и соответственно не получают положительной оценки за соответствующий семестр и не допускаются к экзамену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а №1</w:t>
      </w:r>
      <w:r>
        <w:rPr>
          <w:b w:val="false"/>
          <w:szCs w:val="28"/>
        </w:rPr>
        <w:t xml:space="preserve"> </w:t>
      </w:r>
      <w:r>
        <w:rPr>
          <w:lang w:val="kk-KZ"/>
        </w:rPr>
        <w:t xml:space="preserve">Истоки, этапы развития дисциплины </w:t>
      </w:r>
      <w:r>
        <w:rPr/>
        <w:t>“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writing</w:t>
      </w:r>
      <w:r>
        <w:rPr/>
        <w:t>”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rStyle w:val="Emphasis"/>
          <w:b/>
          <w:b/>
          <w:szCs w:val="28"/>
        </w:rPr>
      </w:pPr>
      <w:r>
        <w:rPr>
          <w:b w:val="false"/>
          <w:szCs w:val="28"/>
        </w:rPr>
        <w:t>Семинарское занятие (1час)</w:t>
      </w:r>
    </w:p>
    <w:p>
      <w:pPr>
        <w:pStyle w:val="TextBody"/>
        <w:jc w:val="left"/>
        <w:rPr>
          <w:rStyle w:val="Emphasis"/>
          <w:b/>
          <w:b/>
          <w:szCs w:val="28"/>
        </w:rPr>
      </w:pPr>
      <w:r>
        <w:rPr/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познакомить с истоками, этапами развития </w:t>
      </w:r>
      <w:r>
        <w:rPr>
          <w:b w:val="false"/>
          <w:lang w:val="kk-KZ"/>
        </w:rPr>
        <w:t xml:space="preserve">дисциплины </w:t>
      </w:r>
      <w:r>
        <w:rPr>
          <w:b w:val="false"/>
        </w:rPr>
        <w:t>“</w:t>
      </w:r>
      <w:r>
        <w:rPr>
          <w:b w:val="false"/>
          <w:lang w:val="en-US"/>
        </w:rPr>
        <w:t>Scientific</w:t>
      </w:r>
      <w:r>
        <w:rPr>
          <w:b w:val="false"/>
        </w:rPr>
        <w:t xml:space="preserve"> </w:t>
      </w:r>
      <w:r>
        <w:rPr>
          <w:b w:val="false"/>
          <w:lang w:val="en-US"/>
        </w:rPr>
        <w:t>writing</w:t>
      </w:r>
      <w:r>
        <w:rPr>
          <w:b w:val="false"/>
        </w:rPr>
        <w:t>”</w:t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rStyle w:val="StrongEmphasis"/>
          <w:b w:val="false"/>
          <w:szCs w:val="28"/>
        </w:rPr>
        <w:t>Литература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ская-Смирнова Е. Создание академического текста: учеб. пособие для студентов и преподавателей вузов. М.: ООО «Вариант»: ЦСПГИ, 2013. 156 с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ert A.Day. How to write and publish a scientific paper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ition.Oryx press. 1998. 291 c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ffective academic writing.2019. Rhonda Liss, Jason Davis. Oxford University Press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Scientific article preparation: title, abstract and keywords. Problems of Education in the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tury. Vol.77, №4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A Style Reference Citations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sfcollege.libguides.com/apa/articles" \l "s-lg-box-2234488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sfcollege.libguides.com/apa/articles#s-lg-box-22344882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ce Oshima, Ann Hogue.Introduction to Academic Writing. Second Edition.-1997 by Addison Wesley Longman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y Stephens. Practice Writing.1998. Addison Wesley Longman Limited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олш И.А., Варшавская А.И. и др.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urse in Written English.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>.198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кадемическое письмо: жанры и научный язы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анры: первичные и вторичные, научные, научно-популярные, учебно-методические. Научный дискурс.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ое занятие (1 час)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познакомить с общими принципами академического письма, жанрами академического письма.</w:t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Литература:</w:t>
      </w:r>
    </w:p>
    <w:p>
      <w:pPr>
        <w:pStyle w:val="TextBody"/>
        <w:jc w:val="lef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ская-Смирнова Е. Создание академического текста: учеб. пособие для студентов и преподавателей вузов. М.: ООО «Вариант»: ЦСПГИ, 2013. 156 с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ert A.Day. How to write and publish a scientific paper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ition.Oryx press. 1998. 291 c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ffective academic writing.2019. Rhonda Liss, Jason Davis. Oxford University Press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Scientific article preparation: title, abstract and keywords. Problems of Education in the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tury. Vol.77, №4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A Style Reference Citations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sfcollege.libguides.com/apa/articles" \l "s-lg-box-2234488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sfcollege.libguides.com/apa/articles#s-lg-box-22344882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ce Oshima, Ann Hogue.Introduction to Academic Writing. Second Edition.-1997 by Addison Wesley Longman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y Stephens. Practice Writing.1998. Addison Wesley Longman Limited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олш И.А., Варшавская А.И. и др.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urse in Written English.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>.198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3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ar-SA"/>
        </w:rPr>
        <w:t>Структура академического текста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 со структурой академического тек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ская-Смирнова Е. Создание академического текста: учеб. пособие для студентов и преподавателей вузов. М.: ООО «Вариант»: ЦСПГИ, 2013. 156 с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ert A.Day. How to write and publish a scientific paper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ition.Oryx press. 1998. 291 c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ffective academic writing.2019. Rhonda Liss, Jason Davis. Oxford University Press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Scientific article preparation: title, abstract and keywords. Problems of Education in the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tury. Vol.77, №4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A Style Reference Citations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sfcollege.libguides.com/apa/articles" \l "s-lg-box-2234488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sfcollege.libguides.com/apa/articles#s-lg-box-22344882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ce Oshima, Ann Hogue.Introduction to Academic Writing. Second Edition.-1997 by Addison Wesley Longman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y Stephens. Practice Writing.1998. Addison Wesley Longman Limited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олш И.А., Варшавская А.И. и др.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urse in Written English.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>.1983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4 Синопсис, или обоснование выбранной темы исследования</w:t>
      </w:r>
      <w:r>
        <w:rPr>
          <w:b/>
          <w:szCs w:val="28"/>
        </w:rPr>
        <w:t xml:space="preserve"> </w:t>
      </w:r>
    </w:p>
    <w:p>
      <w:pPr>
        <w:pStyle w:val="Normal"/>
        <w:rPr>
          <w:rStyle w:val="Emphasis"/>
          <w:b/>
          <w:b/>
          <w:szCs w:val="28"/>
        </w:rPr>
      </w:pPr>
      <w:r>
        <w:rPr>
          <w:b/>
          <w:szCs w:val="28"/>
        </w:rPr>
        <w:t>Семинарское занятие 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научить составлять синопс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Style w:val="StrongEmphasis"/>
          <w:b w:val="false"/>
          <w:szCs w:val="28"/>
        </w:rPr>
        <w:t>Литература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ская-Смирнова Е. Создание академического текста: учеб. пособие для студентов и преподавателей вузов. М.: ООО «Вариант»: ЦСПГИ, 2013. 156 с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ert A.Day. How to write and publish a scientific paper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ition.Oryx press. 1998. 291 c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ffective academic writing.2019. Rhonda Liss, Jason Davis. Oxford University Press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Scientific article preparation: title, abstract and keywords. Problems of Education in the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tury. Vol.77, №4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A Style Reference Citations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sfcollege.libguides.com/apa/articles" \l "s-lg-box-2234488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sfcollege.libguides.com/apa/articles#s-lg-box-22344882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ce Oshima, Ann Hogue.Introduction to Academic Writing. Second Edition.-1997 by Addison Wesley Longman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y Stephens. Practice Writing.1998. Addison Wesley Longman Limited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олш И.А., Варшавская А.И. и др.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urse in Written English.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>.1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5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наз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6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автор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7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ключевые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8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аннотация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9 </w:t>
      </w:r>
      <w:r>
        <w:rPr>
          <w:rFonts w:cs="Times New Roman" w:ascii="Times New Roman" w:hAnsi="Times New Roman"/>
          <w:sz w:val="28"/>
          <w:szCs w:val="28"/>
        </w:rPr>
        <w:t xml:space="preserve">Подготовка научной статьи: введ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0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описание методологии научного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1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описание результатов научного исследования</w:t>
      </w:r>
      <w:r>
        <w:rPr>
          <w:b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2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 Дискуссия и Заклю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3 </w:t>
      </w:r>
      <w:r>
        <w:rPr>
          <w:rFonts w:cs="Times New Roman" w:ascii="Times New Roman" w:hAnsi="Times New Roman"/>
          <w:sz w:val="28"/>
          <w:szCs w:val="28"/>
        </w:rPr>
        <w:t>Оформление академического текста:  библиограф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лагиат – что это такое и как с ним боро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4 </w:t>
      </w:r>
      <w:r>
        <w:rPr>
          <w:rFonts w:cs="Times New Roman" w:ascii="Times New Roman" w:hAnsi="Times New Roman"/>
          <w:sz w:val="28"/>
          <w:szCs w:val="28"/>
        </w:rPr>
        <w:t>Рецензирование текст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5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ая презентация, дискуссия окончательного варианта научной стать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33:00Z</dcterms:created>
  <dc:creator>Абдуллаева Перизат</dc:creator>
  <dc:description/>
  <cp:keywords/>
  <dc:language>en-US</dc:language>
  <cp:lastModifiedBy>user</cp:lastModifiedBy>
  <dcterms:modified xsi:type="dcterms:W3CDTF">2021-08-27T16:22:00Z</dcterms:modified>
  <cp:revision>4</cp:revision>
  <dc:subject/>
  <dc:title/>
</cp:coreProperties>
</file>